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0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36"/>
        <w:gridCol w:w="4"/>
      </w:tblGrid>
      <w:tr>
        <w:trPr>
          <w:trHeight w:val="500" w:hRule="atLeast"/>
        </w:trPr>
        <w:tc>
          <w:tcPr>
            <w:tcW w:w="44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aufsparameter (Name:  XYZ     )</w:t>
            </w:r>
          </w:p>
        </w:tc>
        <w:tc>
          <w:tcPr>
            <w:tcW w:w="10736" w:type="dxa"/>
            <w:gridSpan w:val="2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t  ...Februar 2010..................................</w:t>
              <w:tab/>
              <w:tab/>
            </w:r>
          </w:p>
        </w:tc>
      </w:tr>
      <w:tr>
        <w:trPr>
          <w:trHeight w:val="500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trHeight w:val="910" w:hRule="atLeast"/>
        </w:trPr>
        <w:tc>
          <w:tcPr>
            <w:tcW w:w="44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itteleinnahme                 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krper2"/>
              <w:snapToGrid w:val="false"/>
              <w:spacing w:before="1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-gangswerte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krper2"/>
              <w:snapToGrid w:val="false"/>
              <w:spacing w:before="16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XYZ C30</w:t>
              <w:br/>
              <w:t>0 SS</w:t>
              <w:br/>
              <w:t>3Tr/T1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XYZ C30</w:t>
              <w:br/>
              <w:t>2 SS</w:t>
              <w:br/>
              <w:t>3Tr/T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60" w:after="0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fschmerzen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60" w:after="0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ikattacken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60" w:after="0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tzewallungen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60" w:after="0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urigkeit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60" w:after="0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zbarkeit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60" w:after="0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angen nach Salz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60" w:after="0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nenempfindlichkeit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4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60" w:after="0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297180</wp:posOffset>
                      </wp:positionV>
                      <wp:extent cx="4116070" cy="16116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6240" cy="1611720"/>
                                <a:chOff x="0" y="0"/>
                                <a:chExt cx="4116240" cy="161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16240" cy="1611720"/>
                                </a:xfrm>
                                <a:prstGeom prst="cloudCallout">
                                  <a:avLst>
                                    <a:gd name="adj1" fmla="val -33699"/>
                                    <a:gd name="adj2" fmla="val 449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247680"/>
                                  <a:ext cx="2689200" cy="104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eastAsia="zxx" w:bidi="ar-SA"/>
                                      </w:rPr>
                                      <w:t>Achtung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eastAsia="zxx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eastAsia="zxx" w:bidi="ar-SA"/>
                                      </w:rPr>
                                      <w:t>Dies ist lediglich eine Beispieldatei, die das Prinzip des Führens der Tabelle erklären soll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eastAsia="zxx" w:bidi="ar-SA"/>
                                      </w:rPr>
                                      <w:t>Die Werte und Symptome sind völlig wahllos.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5pt;margin-top:23.4pt;width:324.1pt;height:126.9pt" coordorigin="6190,468" coordsize="6482,2538">
                      <v:rect id="shape_0" fillcolor="white" stroked="t" o:allowincell="t" style="position:absolute;left:6190;top:468;width:6481;height:25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88;top:858;width:4234;height:164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eastAsia="zxx" w:bidi="ar-SA"/>
                                </w:rPr>
                                <w:t>Achtun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xx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xx" w:bidi="ar-SA"/>
                                </w:rPr>
                                <w:t>Dies ist lediglich eine Beispieldatei, die das Prinzip des Führens der Tabelle erklären so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eastAsia="zxx" w:bidi="ar-SA"/>
                                </w:rPr>
                                <w:t>Die Werte und Symptome sind völlig wahllos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60" w:after="0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60" w:after="0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60" w:after="0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60" w:after="0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60" w:after="0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60" w:after="0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60" w:after="0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94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" w:after="0"/>
      <w:ind w:left="360" w:right="0" w:hanging="0"/>
      <w:rPr>
        <w:rFonts w:cs="Arial"/>
        <w:sz w:val="12"/>
      </w:rPr>
    </w:pPr>
    <w:r>
      <w:rPr>
        <w:rFonts w:cs="Arial"/>
        <w:sz w:val="12"/>
      </w:rPr>
      <w:t xml:space="preserve">- Ausgangs-Intensität der Beschwerden = 100% = 10 Punkte. </w:t>
    </w:r>
  </w:p>
  <w:p>
    <w:pPr>
      <w:pStyle w:val="TextBody"/>
      <w:spacing w:before="20" w:after="0"/>
      <w:ind w:left="360" w:right="0" w:hanging="0"/>
      <w:rPr>
        <w:rFonts w:cs="Arial"/>
        <w:sz w:val="12"/>
      </w:rPr>
    </w:pPr>
    <w:r>
      <w:rPr>
        <w:rFonts w:cs="Arial"/>
        <w:sz w:val="12"/>
      </w:rPr>
      <w:t>- Verbesserung: Abnehmen der Punktezahl (Symptom halbiert = 5 Punkte, Symptom verschwunden = 0 Punkte)</w:t>
    </w:r>
  </w:p>
  <w:p>
    <w:pPr>
      <w:pStyle w:val="Header"/>
      <w:rPr/>
    </w:pPr>
    <w:r>
      <w:rPr>
        <w:rFonts w:eastAsia="Arial" w:cs="Arial" w:ascii="Arial" w:hAnsi="Arial"/>
        <w:sz w:val="12"/>
      </w:rPr>
      <w:t xml:space="preserve">           </w:t>
    </w:r>
    <w:r>
      <w:rPr>
        <w:rFonts w:cs="Arial" w:ascii="Arial" w:hAnsi="Arial"/>
        <w:sz w:val="12"/>
      </w:rPr>
      <w:t>- Verschlechterung: höhere Punktezahl (zB Beschwerde doppelt so stark = 20 Punkte)</w:t>
      <w:tab/>
      <w:tab/>
      <w:tab/>
      <w:tab/>
      <w:tab/>
      <w:tab/>
      <w:tab/>
      <w:t>Kurzform f. Einnahme: z.B. 2SS/3Tr./T1</w:t>
    </w:r>
  </w:p>
  <w:p>
    <w:pPr>
      <w:pStyle w:val="Header"/>
      <w:ind w:left="360" w:right="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ind w:left="360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2">
    <w:name w:val="Textkörper 2"/>
    <w:basedOn w:val="Normal"/>
    <w:qFormat/>
    <w:pPr>
      <w:spacing w:before="160" w:after="0"/>
    </w:pPr>
    <w:rPr>
      <w:rFonts w:ascii="Arial" w:hAnsi="Arial" w:cs="Arial"/>
      <w:sz w:val="1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9:00Z</dcterms:created>
  <dc:creator>Limberg-Diers</dc:creator>
  <dc:description/>
  <dc:language>en-US</dc:language>
  <cp:lastModifiedBy>Limberg-Diers</cp:lastModifiedBy>
  <dcterms:modified xsi:type="dcterms:W3CDTF">2010-02-01T15:42:00Z</dcterms:modified>
  <cp:revision>6</cp:revision>
  <dc:subject/>
  <dc:title>Verlaufsparameter</dc:title>
</cp:coreProperties>
</file>