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887"/>
        <w:gridCol w:w="5862"/>
        <w:gridCol w:w="4364"/>
        <w:gridCol w:w="1966"/>
      </w:tblGrid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18"/>
              </w:rPr>
            </w:pPr>
            <w:r>
              <w:rPr>
                <w:sz w:val="18"/>
              </w:rPr>
              <w:t>Genaue Mitteleinnahme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ist und Körpe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sondere Ereigniss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ulmediz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homoeopathie-limberg.de</w:t>
      </w:r>
    </w:hyperlink>
  </w:p>
  <w:p>
    <w:pPr>
      <w:pStyle w:val="Footer"/>
      <w:rPr/>
    </w:pPr>
    <w:hyperlink r:id="rId2">
      <w:r>
        <w:rPr>
          <w:rStyle w:val="InternetLink"/>
        </w:rPr>
        <w:t>praxis@homoeopathie-limberg.de</w:t>
      </w:r>
    </w:hyperlink>
  </w:p>
  <w:p>
    <w:pPr>
      <w:pStyle w:val="Footer"/>
      <w:rPr/>
    </w:pPr>
    <w:r>
      <w:rPr/>
      <w:t>phone: 04822 – 361 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lang w:val="it-IT"/>
      </w:rPr>
      <w:t>T i m e l i n e</w:t>
      <w:tab/>
      <w:t>Name:</w:t>
    </w:r>
  </w:p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rPr>
        <w:sz w:val="18"/>
      </w:rPr>
    </w:pPr>
    <w:r>
      <w:rPr>
        <w:sz w:val="18"/>
      </w:rPr>
      <w:t>Fortbewegung mit TAB-Taste. TAB-Taste ausgeführt in letzter Spalte erzeugt Zeilenstr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oeopathie-limberg.de/" TargetMode="External"/><Relationship Id="rId2" Type="http://schemas.openxmlformats.org/officeDocument/2006/relationships/hyperlink" Target="mailto:praxis@homoeopathie-limbe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33:00Z</dcterms:created>
  <dc:creator>SEC</dc:creator>
  <dc:description/>
  <dc:language>en-US</dc:language>
  <cp:lastModifiedBy>Limberg-Diers</cp:lastModifiedBy>
  <dcterms:modified xsi:type="dcterms:W3CDTF">2009-03-04T22:33:00Z</dcterms:modified>
  <cp:revision>4</cp:revision>
  <dc:subject/>
  <dc:title>Familiäre Belastung:</dc:title>
</cp:coreProperties>
</file>